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92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6515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ОССИ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УНИВЕРСИТЕТ им. А. И. ГЕРЦЕ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</w:tblGrid>
      <w:tr>
        <w:trPr>
          <w:trHeight w:val="2226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овременные тенденции методики преподавания русского языка как иностранно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г.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786" w:hanging="786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/>
        <w:tab/>
        <w:t>Программа направлена на совершенствование профессиональной, лингвокультурологической и социокультурной компетенций зарубежных преподавателей русского языка и на формирование целостной учебно-методической стратегии обучения русскому языку на базе многолетнего образовательного опыта кафедры интенсивного обучения РКИ РГПУ им. А. И. Герце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786" w:hanging="786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86" w:hanging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: </w:t>
      </w:r>
      <w:r>
        <w:rPr/>
        <w:t>повышение квалификации зарубежных преподавателей-филологов в области методики преподавания РКИ; совершенствование их лингвокультурологической и социокультурной компетенций в условиях языковой сре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нализ новых научно-методических работ в области методики преподавания РКИ и лингвокультуролог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знакомление с новыми интерактивными технологиями в теории и методике обучения РК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знакомление слушателей со спецификой описания русского языка в целях его преподавания иностранца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знакомление слушателей с методическими разработками преподавателей факультета русского языка как иностранного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знакомление слушателей с научно обоснованной методикой лингвокультурологического анализа явлений русской культур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ширение культурологической компетенции слушате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писание слушателями специфики восприятия явлений русской культур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ктивизация, коррекция и развитие языковых и речевых навыков, совершенствование умений слушателей в области устной речи в соответствии с требованиями к общему владению основными видами речевой деятель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86" w:hanging="786"/>
        <w:jc w:val="both"/>
        <w:rPr/>
      </w:pPr>
      <w:r>
        <w:rPr>
          <w:b/>
        </w:rPr>
        <w:t>Категория слушателе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еподаватели русского языка и литературы, проживающие за рубежом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86" w:hanging="786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Программа направлена на </w:t>
      </w:r>
      <w:r>
        <w:rPr>
          <w:i/>
        </w:rPr>
        <w:t>совершенствование</w:t>
      </w:r>
      <w:r>
        <w:rPr/>
        <w:t xml:space="preserve"> следующих профессиональных компетенций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К 1 – </w:t>
      </w:r>
      <w:r>
        <w:rPr>
          <w:iCs/>
        </w:rPr>
        <w:t>способен применять имеющиеся знания в области педагогики, психологии и методики преподавания русского языка как иностранного на основе сформированной системы лингвистических, социолингвистических, культурных, стратегических и дискурсивных знаний, умений и навыков, позволяющих подготовить инофонов к эффективному взаимодействию в конкретных социально детерминированных коммуникативных ситуация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567" w:hanging="0"/>
        <w:jc w:val="both"/>
        <w:rPr>
          <w:iCs/>
        </w:rPr>
      </w:pPr>
      <w:r>
        <w:rPr/>
        <w:t xml:space="preserve">ПК 2  – владеет знаниями о фактах русской культуры, образе жизни, этических и моральных, ценностях, а также </w:t>
      </w:r>
      <w:r>
        <w:rPr>
          <w:rFonts w:eastAsia="Times New Roman"/>
          <w:lang w:eastAsia="ru-RU"/>
        </w:rPr>
        <w:t>знаниями об общих лингвокультурных нормах, правилах и традициях как русской, так и другой (родной для учащихся) лингвокультурной общности</w:t>
      </w:r>
      <w:r>
        <w:rPr/>
        <w:t xml:space="preserve">; способен с помощью полученных навыков и умений передавать знания о культуре страны изучаемого языка в процессе обучения русскому языку как иностранному; владеет навыками и приемами, необходимыми для проведения сопоставительного анализа языков и культур (русской и родной культуры учащихся).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567" w:hanging="0"/>
        <w:jc w:val="both"/>
        <w:rPr>
          <w:iCs/>
        </w:rPr>
      </w:pPr>
      <w:r>
        <w:rPr>
          <w:iCs/>
        </w:rPr>
        <w:t xml:space="preserve">ПК 3 </w:t>
      </w:r>
      <w:r>
        <w:rPr/>
        <w:t xml:space="preserve"> – </w:t>
      </w:r>
      <w:r>
        <w:rPr>
          <w:iCs/>
        </w:rPr>
        <w:t>обладает знаниями</w:t>
      </w:r>
      <w:r>
        <w:rPr/>
        <w:t xml:space="preserve"> об основных особенностях социокультурного развития России на современном этапе, о том, как социальные факторы в обеих культурах (родной для учащихся и русской) влияют на выбор лингвистических форм; </w:t>
      </w:r>
      <w:r>
        <w:rPr>
          <w:sz w:val="23"/>
          <w:szCs w:val="23"/>
        </w:rPr>
        <w:t xml:space="preserve">владеет национально-специфичными языковыми и речевыми конструкциями, знает формулы русского речевого этикета; </w:t>
      </w:r>
      <w:r>
        <w:rPr/>
        <w:t>владеет навыками и приемами, необходимыми для семантизации языковых фактов культур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  <w:t>В результате освоения программы слушатель должен:</w:t>
      </w:r>
    </w:p>
    <w:p>
      <w:pPr>
        <w:pStyle w:val="Normal"/>
        <w:ind w:left="426" w:hanging="0"/>
        <w:jc w:val="both"/>
        <w:rPr/>
      </w:pPr>
      <w:r>
        <w:rPr>
          <w:i/>
        </w:rPr>
        <w:t>усовершенствовать</w:t>
      </w:r>
      <w:r>
        <w:rPr/>
        <w:t xml:space="preserve"> следующие </w:t>
      </w:r>
      <w:r>
        <w:rPr>
          <w:b/>
        </w:rPr>
        <w:t>необходимые умения</w:t>
      </w:r>
      <w:r>
        <w:rPr/>
        <w:t xml:space="preserve">:  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на материале различных культурных слоев выявлять специфику различных форм духовной и материальной культуры русского народа, а также ключевых для русской культуры концепт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на основе имеющихся знаний правильно (в рамках традиций русской культуры) интерпретировать и систематизировать новую самостоятельно полученную информацию о русской культуре</w:t>
      </w:r>
      <w:r>
        <w:rPr/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описывать рассматриваемые явления русской культуры средствами изучаемого (русского) языка,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равнивать изучаемые явления русского языка с аналогичными явлениями родного языка.</w:t>
      </w:r>
    </w:p>
    <w:p>
      <w:pPr>
        <w:pStyle w:val="Normal"/>
        <w:ind w:left="360" w:firstLine="207"/>
        <w:jc w:val="both"/>
        <w:rPr/>
      </w:pPr>
      <w:r>
        <w:rPr>
          <w:i/>
        </w:rPr>
        <w:t xml:space="preserve">усовершенствовать </w:t>
      </w:r>
      <w:r>
        <w:rPr/>
        <w:t xml:space="preserve">следующие </w:t>
      </w:r>
      <w:r>
        <w:rPr>
          <w:b/>
        </w:rPr>
        <w:t>необходимые зна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рганизации учебного процесса для обучения русскому языку как иностр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временных методах и способах обучения 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пользовании современных образовательных технологий на занятиях по 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рганизации внеаудиторной работы, направленной на расширение представлений учащихся о русской куль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собенностях отбора и представления материала для работы в группах иностранных студентов с разным уровнем владения русским язы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пособах анализа лингвокультурологических материалов на занятиях по русскому языку как иностр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трудных случаях русской грамматики и фонетики, об особенностях презентации таких материалов и о видах работы с ни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6" w:hanging="786"/>
        <w:jc w:val="both"/>
        <w:rPr>
          <w:b/>
          <w:b/>
        </w:rPr>
      </w:pPr>
      <w:r>
        <w:rPr>
          <w:b/>
        </w:rPr>
        <w:t>Объем (трудоемкость) программ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всего часов: 7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аудиторных часов: 3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зачетных единиц: 2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86" w:hanging="786"/>
        <w:jc w:val="both"/>
        <w:rPr>
          <w:b/>
          <w:b/>
        </w:rPr>
      </w:pPr>
      <w:r>
        <w:rPr>
          <w:b/>
        </w:rPr>
        <w:t>Документ, выдаваемый после завершения обу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Удостоверение о повышении квалификации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онно-педагогические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рганизация образовательной деятельности по программе</w:t>
      </w:r>
    </w:p>
    <w:p>
      <w:pPr>
        <w:pStyle w:val="Normal"/>
        <w:ind w:firstLine="709"/>
        <w:jc w:val="both"/>
        <w:rPr/>
      </w:pPr>
      <w:r>
        <w:rPr>
          <w:bCs/>
        </w:rPr>
        <w:t>Лекционные занятия проводятся в группах по 75 человек. Практические занятия в группах по 15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овая аттестация слушателей – зачет в форме тест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дровые условия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49"/>
        <w:jc w:val="both"/>
        <w:rPr>
          <w:highlight w:val="yellow"/>
        </w:rPr>
      </w:pPr>
      <w:r>
        <w:rPr/>
        <w:tab/>
        <w:t>Обучение проводят преподаватели кафедры интенсивного обучения русскому языку как иностранному РГПУ им. А. И. Герцена и приглашенные преподаватели ведущих вузов страны, специалисты в области лингвистики, филологии, культурологии. Все преподаватели имеют высшее педагогическое или филологическое образование, не менее 80% – ученую степен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32"/>
        <w:gridCol w:w="1784"/>
        <w:gridCol w:w="283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фик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должительность программы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6"/>
          <w:szCs w:val="1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ОССИЙСКИЙ ГОСУДАРСТВЕННЫЙ ПЕДАГОГИЧЕСКИЙ УНИВЕРСИТЕТ им. А. И. ГЕРЦЕ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ind w:left="720" w:firstLine="5376"/>
        <w:jc w:val="both"/>
        <w:rPr>
          <w:b/>
          <w:b/>
          <w:sz w:val="20"/>
          <w:szCs w:val="20"/>
        </w:rPr>
      </w:pPr>
      <w:r>
        <w:rPr>
          <w:b/>
        </w:rPr>
        <w:t>УЧЕБНЫЙ ПЛАН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sz w:val="26"/>
          <w:szCs w:val="26"/>
        </w:rPr>
      </w:pPr>
      <w:r>
        <w:rPr/>
        <w:t>«</w:t>
      </w:r>
      <w:r>
        <w:rPr>
          <w:bCs/>
        </w:rPr>
        <w:t>Современные тенденции методики преподавания русского языка как иностранного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850"/>
        <w:gridCol w:w="993"/>
        <w:gridCol w:w="850"/>
        <w:gridCol w:w="851"/>
        <w:gridCol w:w="850"/>
        <w:gridCol w:w="992"/>
        <w:gridCol w:w="993"/>
        <w:gridCol w:w="992"/>
        <w:gridCol w:w="992"/>
        <w:gridCol w:w="1418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ых дисциплин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еализуется с использова-нием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О и Д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+ / 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емкость всего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емкость по видам работ в часа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зачетных еди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бора-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диви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альн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  «Практический курс русского языка как иностран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 «Учебник по РКИ нового покол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«Методика проведения занятий по разговорной практике</w:t>
            </w:r>
            <w:r>
              <w:rPr>
                <w:i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 «Трудные случаи русской грам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 «Трудные случаи глагольно-имен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 «Особенности словообразовательной системы русского язы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 «Трудные случаи русской фон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ексики для работы по тем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7 «Новая лексика: </w:t>
            </w:r>
            <w:r>
              <w:rPr>
                <w:iCs/>
                <w:color w:val="000000"/>
                <w:sz w:val="20"/>
                <w:szCs w:val="20"/>
              </w:rPr>
              <w:t>Современные лексические процесс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/ Анализ тек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 «Синтаксическая фразеология на занятиях по 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/ Анализ тек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 «Современная русская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1 «</w:t>
            </w:r>
            <w:r>
              <w:rPr>
                <w:rFonts w:eastAsia="Droid Sans Fallback;MS Gothic" w:cs="Lohit Hindi;MS Gothic"/>
                <w:bCs/>
                <w:color w:val="000000"/>
                <w:kern w:val="2"/>
                <w:sz w:val="20"/>
                <w:szCs w:val="20"/>
                <w:lang w:bidi="hi-IN"/>
              </w:rPr>
              <w:t>Политические процессы в России: история и современ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roid Sans Fallback;MS Gothic" w:cs="Lohit Hindi;MS Gothic"/>
                <w:bCs/>
                <w:color w:val="000000"/>
                <w:kern w:val="2"/>
                <w:sz w:val="20"/>
                <w:szCs w:val="20"/>
                <w:lang w:bidi="hi-IN"/>
              </w:rPr>
              <w:t>Тема 2 «Советский и российский кинематограф: страницы истории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Gothic" w:cs="Lohit Hindi;MS Gothic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roid Sans Fallback;MS Gothic" w:cs="Lohit Hindi;MS Gothic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«</w:t>
            </w:r>
            <w:r>
              <w:rPr>
                <w:bCs/>
                <w:iCs/>
                <w:color w:val="000000"/>
                <w:sz w:val="20"/>
                <w:szCs w:val="20"/>
              </w:rPr>
              <w:t>Литературный Петербург (От Пушкина до Довлатов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/ Анализ тек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iCs/>
                <w:color w:val="000000"/>
                <w:sz w:val="20"/>
                <w:szCs w:val="20"/>
              </w:rPr>
              <w:t>Направления и стили современной российской прозы: что читает сегодняшняя молодёж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 «Учебная книга сегодня и завтра: сессия издателей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плина «Методика преподавания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«</w:t>
            </w:r>
            <w:r>
              <w:rPr>
                <w:sz w:val="20"/>
                <w:szCs w:val="20"/>
              </w:rPr>
              <w:t>Особенности обучения русскому языку на современном  этап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2 «</w:t>
            </w:r>
            <w:r>
              <w:rPr>
                <w:sz w:val="20"/>
                <w:szCs w:val="20"/>
              </w:rPr>
              <w:t>Особенности обучения литературе на современном  этап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 «Использование Интернет-ресурсов при обучении русскому языку и литератур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темы могут быть изменены с учетом особенностей материалов приглашенных л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ￚ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ￚ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I;Times New Roman" w:hAnsi="I;Times New Roman" w:cs="I;Times New Roman"/>
      <w:i w:val="false"/>
      <w:kern w:val="2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26:00Z</dcterms:created>
  <dc:creator>user</dc:creator>
  <dc:description/>
  <dc:language>en-US</dc:language>
  <cp:lastModifiedBy>EPC</cp:lastModifiedBy>
  <cp:lastPrinted>2019-03-18T08:30:00Z</cp:lastPrinted>
  <dcterms:modified xsi:type="dcterms:W3CDTF">2019-06-30T17:26:00Z</dcterms:modified>
  <cp:revision>2</cp:revision>
  <dc:subject/>
  <dc:title/>
</cp:coreProperties>
</file>