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иже направляю Вам информационное сообщение о совместном мероприятии Россотрудничества, Фонда “Русский мир” и Комитета по внешним связям Санкт-Петербурга – программа повышения квалификации для преподавателей русского языка и литературы. 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дбором участников занимается представительство Россотрудничества за рубежом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ериод с 12 по 25 августа 2019 года в Санкт-Петербурге Россотрудничество совместно с Комитетом по внешним связям Санкт-Петербурга, Комитетом по науке и высшей школе и фондом «Русский мир» проводит программу повышения квалификации для преподавателей русского языка и русской литературы, проживающих за рубеж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езд участников в Санкт-Петербург – 11 августа, отъезд – 26 августа 2019 го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роекта является повышение квалификации преподавателей-филологов в области методики преподавания русского как иностранного, совершенствование их лингвокультурологической и социокультурной компетенций в условиях языковой среды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ую программу разрабатывает Российский государственный педагогический университет им. А. И. Герцена совместно с Фондом «Русский мир». Участникам будут предложены следующие дисциплины: практический курс русского языка как иностранного, современная русская культура и методика преподавания русского языка и литературы. Наряду с лекционными и интерактивными занятиями соотечественникам представится возможность посетить спектакль в ведущем театре Санкт-Петербурга и три музея Санкт-Петербург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72-часовой программы каждый слушатель получит удостоверение о повышении квалификации установленного образц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ами курсов могут стать зарубежные соотечественники из числа преподавателей в возрасте в возрасте до 35 лет. Акцент в отборе делается на молодых специалистах, чтобы создать смену старшему поколению, сохранить преемственность поколен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отрудничество оплачивает транспортные расходы в соответствии с возрастным и профессиональным цензом в количестве согласно прилагаемому списку кв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частников курсов проживание будет обеспечено проживание в общежитиях государственных вузов Санкт-Петербурга. Проживание участники оплачивают самостоятельно по ценам для российских студентов. Питание участники оплачивают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едоставления информации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 10 июля 2019 год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irina.kozlova66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ru-RU"/>
        </w:rPr>
        <w:t xml:space="preserve">С пометкой – курс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етербург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kozlova6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1:46:00Z</dcterms:created>
  <dc:creator>EPC</dc:creator>
  <dc:description/>
  <cp:keywords/>
  <dc:language>en-US</dc:language>
  <cp:lastModifiedBy>Willbe</cp:lastModifiedBy>
  <dcterms:modified xsi:type="dcterms:W3CDTF">2019-06-30T21:46:00Z</dcterms:modified>
  <cp:revision>2</cp:revision>
  <dc:subject/>
  <dc:title>Ниже направляю Вам информационное сообщение о совместном мероприятии Россотрудничества, Фонда “Русский мир” и Комитета по внешним связям Санкт-Петербурга – программа повышения квалификации для преподавателей русского языка и литературы</dc:title>
</cp:coreProperties>
</file>